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График работы школьного инспектора ОДН ОВД по району Северное Тушино г. Москвы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Богнова Елена Александровна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вторник - 11:00-13:00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Тел.:</w:t>
      </w:r>
      <w:r>
        <w:rPr>
          <w:rFonts w:cs="Verdana" w:ascii="Verdana" w:hAnsi="Verdana"/>
          <w:b/>
          <w:color w:val="000000"/>
          <w:sz w:val="24"/>
          <w:szCs w:val="24"/>
        </w:rPr>
        <w:t>944-44-80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Важная информация</w:t>
      </w:r>
      <w:r>
        <w:rPr>
          <w:rFonts w:cs="Verdana" w:ascii="Verdana" w:hAnsi="Verdana"/>
          <w:color w:val="000000"/>
          <w:sz w:val="24"/>
          <w:szCs w:val="24"/>
        </w:rPr>
        <w:t xml:space="preserve">: "Профилактика негативных проявлений среди обучающихся детского и семейного неблагополучия"                    </w:t>
      </w:r>
      <w:r>
        <w:rPr>
          <w:rFonts w:cs="Verdana" w:ascii="Verdana" w:hAnsi="Verdana"/>
          <w:color w:val="000000"/>
          <w:sz w:val="32"/>
          <w:szCs w:val="32"/>
        </w:rPr>
        <w:t> Детский городской круглосуточный телефон доверия</w:t>
      </w:r>
      <w:r>
        <w:rPr>
          <w:rFonts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b/>
          <w:color w:val="000000"/>
          <w:sz w:val="32"/>
          <w:szCs w:val="32"/>
        </w:rPr>
        <w:t>8(495)624-60-01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 </w:t>
      </w:r>
      <w:r>
        <w:rPr>
          <w:rFonts w:cs="Verdana" w:ascii="Verdana" w:hAnsi="Verdana"/>
          <w:b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Телефон Городской круглосуточной мобильной службы Департамента социальной защиты населения города Москвы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8 (495) 727-31-56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Телефон «горячей линии» по решению проблем беспризорности и безнадзорности несовершеннолетних в городе Москве на: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 xml:space="preserve">8 (495) 201-06-50.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График работы «горячей линии» по решению проблем беспризорности и безнадзорности несовершеннолетних в городе Москве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понедельник-четверг - с 9:00 до 18:00,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ятница - с 9:00 до 16:45 часов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елефоны МЦ «Дети улиц» СЗАО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ководство центра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дел профилактики и психологического консультирования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дел социально-педагогической реабилитации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Адрес: ул. Большая Набережная, 25/1 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000000"/>
        </w:rPr>
        <w:t>Тел</w:t>
      </w:r>
      <w:r>
        <w:rPr>
          <w:rFonts w:cs="Verdana" w:ascii="Verdana" w:hAnsi="Verdana"/>
          <w:b/>
          <w:color w:val="000000"/>
        </w:rPr>
        <w:t>.491-23-00, 491-06-55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дел уличной социальной работы, взаимодействия с КДН и ЗП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дрес: ул. Подмосковная ,7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Тел.:</w:t>
      </w:r>
      <w:r>
        <w:rPr>
          <w:rFonts w:cs="Verdana" w:ascii="Verdana" w:hAnsi="Verdana"/>
          <w:b/>
          <w:color w:val="000000"/>
        </w:rPr>
        <w:t>491-20-12,491-06-66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Телефон экстренной медико-психологической помощи (ТЭМП)205-05-50 (круглосуточно)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 ОВД по району Северное Тушино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ланерная, д.6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Тел.:</w:t>
      </w:r>
      <w:r>
        <w:rPr>
          <w:rFonts w:cs="Verdana" w:ascii="Verdana" w:hAnsi="Verdana"/>
          <w:b/>
          <w:color w:val="000000"/>
        </w:rPr>
        <w:t>495-52-83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едагог-психолог Шеватова Людмила Сергеевн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Тел.: 492-35-71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b/>
          <w:color w:val="000000"/>
        </w:rPr>
        <w:t>Часы консультаций для родителей и учащихся понедельник, четверг с15.00-1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1:00Z</dcterms:created>
  <dc:creator>adm29</dc:creator>
  <dc:description/>
  <cp:keywords/>
  <dc:language>en-US</dc:language>
  <cp:lastModifiedBy>adm29</cp:lastModifiedBy>
  <dcterms:modified xsi:type="dcterms:W3CDTF">2011-02-15T10:42:00Z</dcterms:modified>
  <cp:revision>1</cp:revision>
  <dc:subject/>
  <dc:title>График работы школьного инспектора ОДН ОВД по району Северное Тушино г</dc:title>
</cp:coreProperties>
</file>