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  <w:gridCol w:w="64"/>
        <w:gridCol w:w="2491"/>
      </w:tblGrid>
      <w:tr>
        <w:trPr>
          <w:trHeight w:val="135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то - горячая пора подготовки к новому учебному году.  В лицее ведутся ремонтные работы фасада здания и классов,  на спортивной площадке возводится новая полоса препятствий.</w:t>
            </w:r>
          </w:p>
        </w:tc>
      </w:tr>
      <w:tr>
        <w:trPr>
          <w:trHeight w:val="9510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0510" cy="591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0510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нтовка фасада перед окрашиванием</w:t>
            </w:r>
          </w:p>
        </w:tc>
      </w:tr>
      <w:tr>
        <w:trPr>
          <w:trHeight w:val="546" w:hRule="atLeast"/>
        </w:trPr>
        <w:tc>
          <w:tcPr>
            <w:tcW w:w="134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7625" cy="683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683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ад после ремонтных работ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3135" cy="642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3135" cy="642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лоса препятствий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24240" cy="638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4240" cy="638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полоса препятствий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2345" cy="645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2345" cy="645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Элементы новой полосы препятствий</w:t>
            </w:r>
          </w:p>
        </w:tc>
      </w:tr>
      <w:tr>
        <w:trPr>
          <w:trHeight w:val="546" w:hRule="atLeast"/>
        </w:trPr>
        <w:tc>
          <w:tcPr>
            <w:tcW w:w="13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3955" cy="663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663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граждение до окрашивания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8980" cy="626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8980" cy="626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граждение после окрашивания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95030" cy="6370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5030" cy="637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конный откос до ремонта</w:t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4555" cy="6393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4555" cy="639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15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л до ремо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7:33:00Z</dcterms:created>
  <dc:creator>Comp</dc:creator>
  <dc:description/>
  <cp:keywords/>
  <dc:language>en-US</dc:language>
  <cp:lastModifiedBy>Comp</cp:lastModifiedBy>
  <dcterms:modified xsi:type="dcterms:W3CDTF">2011-07-23T12:22:00Z</dcterms:modified>
  <cp:revision>10</cp:revision>
  <dc:subject/>
  <dc:title/>
</cp:coreProperties>
</file>