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 лицее № 15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2010 – 2011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лись, и будут проводиться  ремонтные рабо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 АССИГН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– август 2011 год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кущий ремон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ска фасада – 800000 руб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помещений – 400000 руб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АПС – 2000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ение оборуд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буны – 2 ш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температурный холодильник – 1 ш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кипятильник – 1 ш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котёл – 1 ш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рочная машина – 1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городка препя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НЕБЮДЖЕТНЫЕ  АССИГН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обрет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олеум – 89460 ру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кА – 73680 руб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ущий ремон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витражей – 199772,70 руб. ( 3 ЭТАЖ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ка цве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 цветов в вазон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0:00Z</dcterms:created>
  <dc:creator>zavxoz</dc:creator>
  <dc:description/>
  <cp:keywords/>
  <dc:language>en-US</dc:language>
  <cp:lastModifiedBy>zavxoz</cp:lastModifiedBy>
  <cp:lastPrinted>2011-04-05T16:05:00Z</cp:lastPrinted>
  <dcterms:modified xsi:type="dcterms:W3CDTF">2011-04-05T08:24:00Z</dcterms:modified>
  <cp:revision>6</cp:revision>
  <dc:subject/>
  <dc:title>В ГОУ лицее № 1571 в течении 2010 – 2011 учебного года проводились и будут проводиться текущие ремонтные работы:</dc:title>
</cp:coreProperties>
</file>