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 дня открытых двере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00-8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тстрация госте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йе 1 эта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30-9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дительские собрания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5-11 класс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пис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30-12.1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2,3,4 уро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ые уроки учителей – предмет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пис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35-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Консультации учителей – предметников и психологов для родителей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«Веселые старты» - 6 класс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 Конференция «</w:t>
            </w:r>
            <w:r>
              <w:rPr>
                <w:lang w:val="en-US" w:eastAsia="en-US"/>
              </w:rPr>
              <w:t>A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str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spera</w:t>
            </w:r>
            <w:r>
              <w:rPr>
                <w:lang w:val="en-US" w:eastAsia="en-US"/>
              </w:rPr>
              <w:t>» (5 класс, гости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Проведение экскурсии в музее «Славянской культуры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Проведение экскурсии в музее 125 ГБАЖ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Знакомство с пищебло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писанию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й за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ференц – за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этаж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этаж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олов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5-1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церт «Весна. Таланты. Вдохновени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00:00Z</dcterms:created>
  <dc:creator>zamdir3</dc:creator>
  <dc:description/>
  <cp:keywords/>
  <dc:language>en-US</dc:language>
  <cp:lastModifiedBy>adm29</cp:lastModifiedBy>
  <dcterms:modified xsi:type="dcterms:W3CDTF">2011-03-16T10:34:00Z</dcterms:modified>
  <cp:revision>3</cp:revision>
  <dc:subject/>
  <dc:title/>
</cp:coreProperties>
</file>