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Утверждено                                                                                 Утверждено</w:t>
      </w:r>
    </w:p>
    <w:p>
      <w:pPr>
        <w:pStyle w:val="Normal"/>
        <w:spacing w:lineRule="auto" w:line="312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Директором ГОУ Лицея №1571                                                 Советом  общеобразовательного</w:t>
      </w:r>
    </w:p>
    <w:p>
      <w:pPr>
        <w:pStyle w:val="Normal"/>
        <w:spacing w:lineRule="auto" w:line="312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аргамян М. В._________________                                          учреждения</w:t>
      </w:r>
    </w:p>
    <w:p>
      <w:pPr>
        <w:pStyle w:val="Normal"/>
        <w:spacing w:lineRule="auto" w:line="312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ОУ Лицея №1571________________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оложение о едином орфографическом режиме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1. Общие положения</w:t>
      </w:r>
    </w:p>
    <w:p>
      <w:pPr>
        <w:pStyle w:val="Style15"/>
        <w:spacing w:before="0" w:after="0"/>
        <w:rPr/>
      </w:pPr>
      <w:r>
        <w:rPr>
          <w:color w:val="000000"/>
        </w:rPr>
        <w:t>1.1 Настоящее Положение разработано на основе Закона РФ «Об образовании», Устава ГОУ лицея № 1571, должностных квалификационных характеристик учителя для организованного осуществления образовательного процесса, порядка организации проверки тетрадей и соблюдения преемственности единого орфографического режим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2 Ведение тетрадей по каждому предмету учебного плана (за исключением физической культуры) учащимися лицея с 5-го по 11-й класс является обязательным.</w:t>
      </w:r>
    </w:p>
    <w:p>
      <w:pPr>
        <w:pStyle w:val="Style15"/>
        <w:spacing w:before="0" w:after="0"/>
        <w:rPr/>
      </w:pPr>
      <w:r>
        <w:rPr>
          <w:color w:val="000000"/>
        </w:rPr>
        <w:t>1.3 В тетради оформляются письменные работы в классе и дома.</w:t>
      </w:r>
    </w:p>
    <w:p>
      <w:pPr>
        <w:pStyle w:val="Style15"/>
        <w:spacing w:before="0" w:after="0"/>
        <w:rPr/>
      </w:pPr>
      <w:r>
        <w:rPr>
          <w:color w:val="000000"/>
        </w:rPr>
        <w:t>1.4 Предусматриваются несколько типов письменных работ в тетради (классная работа,     домашняя работа, контрольная работа, творческая работа (формы: сочинение, изложение, эссе, рецензия и т.д., лабораторная работа), в соответствие с чем тетради делятся по назначению (рабочие тетради для классных и домашних работ, тетради для контрольных работ, тетради для творческих работ, тетради для лабораторных работ)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1.5 Учителя-предметники обязаны организовывать работу лицеистов с тетрадями разного вида и проверять тетради и письменные работы согласно нормативам проверки тетрадей и письменных работ учащихся. </w:t>
      </w:r>
    </w:p>
    <w:p>
      <w:pPr>
        <w:pStyle w:val="Style15"/>
        <w:spacing w:before="0" w:after="0"/>
        <w:rPr/>
      </w:pPr>
      <w:r>
        <w:rPr>
          <w:color w:val="000000"/>
        </w:rPr>
        <w:t>1.6 Ведение дневника учащимися лицея со 5-го по 11-й класс является обязательным.</w:t>
      </w:r>
    </w:p>
    <w:p>
      <w:pPr>
        <w:pStyle w:val="Style15"/>
        <w:spacing w:before="0" w:after="0"/>
        <w:rPr/>
      </w:pPr>
      <w:r>
        <w:rPr>
          <w:color w:val="000000"/>
        </w:rPr>
        <w:t>1.7 Все записи в дневнике должны вестись аккуратно и разборчиво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1.8 Классный журнал является государственным документом и ведение его </w:t>
      </w:r>
    </w:p>
    <w:p>
      <w:pPr>
        <w:pStyle w:val="Style15"/>
        <w:spacing w:before="0" w:after="0"/>
        <w:rPr/>
      </w:pPr>
      <w:r>
        <w:rPr>
          <w:color w:val="000000"/>
        </w:rPr>
        <w:t>обязательно для каждого классного руководителя. В нем выставляются оценки лицеистов по всем предметам учебного плана, в котором имеются все анкетные сведения о лицеистах и т.п. В каждом классном журнале имеются «Указания» по его ведению,</w:t>
      </w:r>
      <w:r>
        <w:rPr/>
        <w:t xml:space="preserve"> которые неукоснительно должен выполнять классный руководитель и учитель-предметник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</w:rPr>
        <w:t>2. Единый орфографический режи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1 Ученики должны иметь следующее количество тетрадей для выполнения всех видов обучающих работ, а также текущих контрольных письменных работ: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49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трад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 класс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, одна тетрадь для творческих работ (сочинений, изложений), одна тетрадь для индивидуальных занятий по ликвидации пробелов в знан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рабочая тетрадь, одна тетрадь для контрольных работ, одна тетрадь для индивидуальных занятий по ликвидации пробелов в знани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тетрадь рабоча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тетрадь рабочая и одна для творческих работ (сочинений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, одна тетрадь для индивидуальных занятий по ликвидации пробелов  знан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Две рабочие тетради и одна тетрадь для контрольных работ, одна тетрадь для индивидуальных занятий по ликвидации пробелов в знаниях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рабочая тетрадь, одна тетрадь для контрольных работ, одна тетрадь для индивидуальных занятий по ликвидации пробелов в знани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рабочая тетрадь,  одна тетрадь для контрольных работ, одна тетрадь для индивидуальных занятий по ликвидации пробелов в знан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рабочая тетрадь,  одна тетрадь для контрольных работ, одна тетрадь для индивидуальных занятий по ликвидации пробелов в знани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тетрадь и словарь, тетрадь для контрольных работ, тетрадь для индивидуальных занятий по ликвидации пробелов в знан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тетрадь и словарь, тетрадь для контрольных работ, тетрадь для индивидуальных занятий по ликвидации пробелов в знани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, хим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рабочая тетрадь, одна тетрадь для контрольных работ, одна тетрадь для лабораторных и практических работ, тетрадь для индивидуальных занятий по ликвидации пробелов в знан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рабочая тетрадь, одна тетрадь для контрольных работ, одна тетрадь для лабораторных и практических работ, тетрадь для индивидуальных занятий по ликвидации пробелов в знани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, биология, природоведение, история, обществознание, технология, ОБЖ, музыка, МХК, физкультура, информа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рабочая тетрад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рабочая тетрадь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2.2. Требования к оформлению и ведению тетрадей.</w:t>
      </w:r>
    </w:p>
    <w:p>
      <w:pPr>
        <w:pStyle w:val="Style15"/>
        <w:spacing w:before="0" w:after="0"/>
        <w:rPr/>
      </w:pPr>
      <w:r>
        <w:rPr>
          <w:color w:val="000000"/>
        </w:rPr>
        <w:t>2.2.1. Учащиеся пользуются стандартными тетрадями, состоящими из 12-18 листов. Общие тетради могут использоваться лишь в 7-11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 кла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/>
        <w:t>2.2.2. Тетрадь по предмету должна иметь аккуратный внешний вид. Титульный лист тетради должен содержать информацию о предмете, типе тетради по назначению, фамилию, имя и класс лицеис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обложке тетрадей для контрольных работ, работ по развитию речи, лабораторных практических работ делаются соответствующие записи.</w:t>
      </w:r>
    </w:p>
    <w:p>
      <w:pPr>
        <w:pStyle w:val="Style15"/>
        <w:spacing w:before="0" w:after="0"/>
        <w:rPr/>
      </w:pPr>
      <w:r>
        <w:rPr>
          <w:color w:val="000000"/>
        </w:rPr>
        <w:t>2.2.3. При выполнении работ учащимися обязательным является соблюдения правила «красной» строки в тетрадях по всем предметам.</w:t>
      </w:r>
    </w:p>
    <w:p>
      <w:pPr>
        <w:pStyle w:val="Style15"/>
        <w:spacing w:before="0" w:after="0"/>
        <w:rPr/>
      </w:pPr>
      <w:r>
        <w:rPr>
          <w:color w:val="000000"/>
        </w:rPr>
        <w:t>2.2.4. Дата выполнения работы записывается в строку арабскими цифрами и названием месяца в тетрадях по математике в 5-6 классах, прописью в тетрадях по русскому языку в 5-9 классах, цифрами на полях или строке в тетрадях по остальным предметам.</w:t>
      </w:r>
    </w:p>
    <w:p>
      <w:pPr>
        <w:pStyle w:val="Style15"/>
        <w:spacing w:before="0" w:after="0"/>
        <w:rPr/>
      </w:pPr>
      <w:r>
        <w:rPr>
          <w:color w:val="000000"/>
        </w:rPr>
        <w:t>2.2.5. Размер полей в тетрадях устанавливается учителем, исходя из специфики письменных работ.</w:t>
      </w:r>
    </w:p>
    <w:p>
      <w:pPr>
        <w:pStyle w:val="Style15"/>
        <w:spacing w:before="0" w:after="0"/>
        <w:rPr/>
      </w:pPr>
      <w:r>
        <w:rPr>
          <w:color w:val="000000"/>
        </w:rPr>
        <w:t>2.2.6. На каждом уроке в тетрадях следует записывать его тему, а на уроках по русскому языку, математике, алгебре и геометрии - указать вид выполняемой работы (классная, домашняя, самостоятельная, диктант, изложение, сочинение и т.д.)</w:t>
      </w:r>
    </w:p>
    <w:p>
      <w:pPr>
        <w:pStyle w:val="Style15"/>
        <w:spacing w:before="0" w:after="0"/>
        <w:rPr/>
      </w:pPr>
      <w:r>
        <w:rPr>
          <w:color w:val="000000"/>
        </w:rPr>
        <w:t>2.2.7. При выполнении заданий в тетрадях учащиеся должны указывать номер упражнения, задачи, вопроса.</w:t>
      </w:r>
    </w:p>
    <w:p>
      <w:pPr>
        <w:pStyle w:val="Style15"/>
        <w:spacing w:before="0" w:after="0"/>
        <w:rPr/>
      </w:pPr>
      <w:r>
        <w:rPr>
          <w:color w:val="000000"/>
        </w:rPr>
        <w:t>2.2.8. Устанавливается следующий пропуск клеток и линий в тетрадях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 математике (алгебре, геометрии) – начинать писать с самой верхней полной клетки, между домашней и классной работой пропускать 4 клетк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 русскому языку – линии внутри одной работы не пропускаются, между домашней и классной работой – оставляются 2 линии, текст каждой новой работы начинается с красной строки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2.2.9. Контрольные работы по русскому языку и математике выполняются в специальных тетрадях, предназначенных для этого вида работ; в тетрадях по русскому языку записывается вид работы (например, диктант). То же относится и к обозначению кратковременных работ, выполняемых в тетрадях. </w:t>
      </w:r>
    </w:p>
    <w:p>
      <w:pPr>
        <w:pStyle w:val="Style15"/>
        <w:spacing w:before="0" w:after="0"/>
        <w:rPr/>
      </w:pPr>
      <w:r>
        <w:rPr>
          <w:color w:val="000000"/>
        </w:rPr>
        <w:t>2.2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 д. Учащимся запрещается писать в тетрадях красной паст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3 Нормативы проверки контрольных, практических работ по учебным дисциплинам, согласно образовательным программам</w:t>
      </w:r>
    </w:p>
    <w:p>
      <w:pPr>
        <w:pStyle w:val="Normal"/>
        <w:rPr/>
      </w:pPr>
      <w:r>
        <w:rPr>
          <w:color w:val="000000"/>
        </w:rPr>
        <w:t>2.3.1 Нормативы проверки контрольных, практических работ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по учебным дисциплинам, согласно образовательным программам за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797"/>
        <w:gridCol w:w="797"/>
        <w:gridCol w:w="797"/>
        <w:gridCol w:w="797"/>
        <w:gridCol w:w="797"/>
        <w:gridCol w:w="797"/>
        <w:gridCol w:w="1270"/>
        <w:gridCol w:w="5220"/>
      </w:tblGrid>
      <w:tr>
        <w:trPr>
          <w:trHeight w:val="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,10, 11 классах возможно сокращение количества диктантов за счет проведения диагностических работ системой СТАТГРАД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бучающ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по 8 классы сочинения проводятся как обучающие. В 10 классе возможно сокращение количества сочинений за счет проведения диагностических работ системой СТАТГРАД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 проводятся в 10-11 классах на часах, отведенных на проведение сочинений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–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-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-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- 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УМК авторов А. В. Пёрышкина, Е. М. Гутник (7-9), авторов Мякишев, Буховцев, Сотский (10-11) (база)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ч- 1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-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- 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ч- 7 </w:t>
            </w:r>
            <w:r>
              <w:rPr>
                <w:sz w:val="22"/>
                <w:szCs w:val="22"/>
              </w:rPr>
              <w:t>(возможно 3 часа практикум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УМК авторов А. В. Пёрышкина, Е. М. Гутник, авторов Мякишев, Буховцев, Сотский (10-11) (база)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ч- 6 + 5 </w:t>
            </w:r>
            <w:r>
              <w:rPr/>
              <w:t>часов практику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ч- 7+ 5 </w:t>
            </w:r>
            <w:r>
              <w:rPr>
                <w:sz w:val="22"/>
                <w:szCs w:val="22"/>
              </w:rPr>
              <w:t>часов практику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УМК под ред Г. Я. Мякишева (5 томник) (10-11) - профиль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-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-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-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– 4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-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УМК авторов А. В. Пёрышкина, Е. М. Гутник, авторов Мякишев, Буховцев, Сотский (10-11)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-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-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-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-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УМК авторов А. В. Пёрышкина, Е. М. Гутник, авторов Мякишев, Буховцев, Сотский (10-11)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-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-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УМК под ред Г. Я. Мякишева (5 томник) (10-11) - профиль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базовый 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базовый 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П.К. 3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П.К. 3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год все классы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икольский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икольский, профильный уровень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А. Алимов, базовый уровень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лмогоров, базовый уровень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лмогоров, профильный уровень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Колягин, профильный уровень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горелов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Смирнова, В.А. Смирнов</w:t>
            </w:r>
          </w:p>
        </w:tc>
      </w:tr>
      <w:tr>
        <w:trPr>
          <w:trHeight w:val="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сико-грамматиче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 по выбору учителя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, обществознание, экономика, 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 письменных контрольных работ н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наний может проводиться в любой форме на уроках обобщающего повторения в соответствии с избранным УМК и вариантом планирования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  <w:tab w:val="left" w:pos="4358" w:leader="none"/>
                <w:tab w:val="left" w:pos="4922" w:leader="none"/>
                <w:tab w:val="left" w:pos="5486" w:leader="none"/>
                <w:tab w:val="left" w:pos="5976" w:leader="none"/>
                <w:tab w:val="left" w:pos="6540" w:leader="none"/>
                <w:tab w:val="left" w:pos="7030" w:leader="none"/>
                <w:tab w:val="left" w:pos="7520" w:leader="none"/>
              </w:tabs>
              <w:ind w:lef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(в зависимости от количества часов, УМК и профиля класса)</w:t>
              <w:tab/>
              <w:t>Практическая работа</w:t>
              <w:tab/>
              <w:t>-</w:t>
              <w:tab/>
              <w:t>9</w:t>
              <w:tab/>
              <w:t>8</w:t>
              <w:tab/>
              <w:t>8-10</w:t>
              <w:tab/>
              <w:t>8-10</w:t>
              <w:tab/>
              <w:t>8-10</w:t>
              <w:tab/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  <w:tab w:val="left" w:pos="4358" w:leader="none"/>
                <w:tab w:val="left" w:pos="4922" w:leader="none"/>
                <w:tab w:val="left" w:pos="5486" w:leader="none"/>
                <w:tab w:val="left" w:pos="5976" w:leader="none"/>
                <w:tab w:val="left" w:pos="6540" w:leader="none"/>
                <w:tab w:val="left" w:pos="7030" w:leader="none"/>
                <w:tab w:val="left" w:pos="7520" w:leader="none"/>
              </w:tabs>
              <w:ind w:lef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2638" w:leader="none"/>
                <w:tab w:val="left" w:pos="4358" w:leader="none"/>
                <w:tab w:val="left" w:pos="4922" w:leader="none"/>
                <w:tab w:val="left" w:pos="5486" w:leader="none"/>
                <w:tab w:val="left" w:pos="5976" w:leader="none"/>
                <w:tab w:val="left" w:pos="6540" w:leader="none"/>
                <w:tab w:val="left" w:pos="7030" w:leader="none"/>
                <w:tab w:val="left" w:pos="7520" w:leader="none"/>
              </w:tabs>
              <w:ind w:lef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рм письменных контрольных работ нет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наний может проводиться в любой форме на уроках обобщающего повторения в соответствии с избранным УМК и вариантом планирования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бораторные и практические работы проводятся в соответствии с возможностями кабинета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357" w:right="539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2.3.2. Не допускается выполнение двух контрольных работ в день одним классом или одним учащимся, а в течение недели в 5-7 классах – двух, 8-11 классах не более 3-х.</w:t>
      </w:r>
    </w:p>
    <w:p>
      <w:pPr>
        <w:pStyle w:val="Style15"/>
        <w:spacing w:before="0" w:after="0"/>
        <w:rPr/>
      </w:pPr>
      <w:r>
        <w:rPr>
          <w:color w:val="000000"/>
        </w:rPr>
        <w:t>2.3.3. Не рекомендуется проводить контрольные работы в первый день четверти и в первый день недели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2.4. Проверка письменных работ учащихся.</w:t>
      </w:r>
    </w:p>
    <w:p>
      <w:pPr>
        <w:pStyle w:val="Style15"/>
        <w:spacing w:before="0" w:after="0"/>
        <w:rPr/>
      </w:pPr>
      <w:r>
        <w:rPr>
          <w:color w:val="000000"/>
        </w:rPr>
        <w:t>2.4.1. Порядок проверки рабочих тетрадей</w:t>
      </w:r>
      <w:r>
        <w:rPr/>
        <w:t xml:space="preserve"> учащихся:</w:t>
      </w:r>
    </w:p>
    <w:tbl>
      <w:tblPr>
        <w:tblW w:w="12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181"/>
        <w:gridCol w:w="7080"/>
      </w:tblGrid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рки</w:t>
            </w:r>
          </w:p>
        </w:tc>
      </w:tr>
      <w:tr>
        <w:trPr>
          <w:trHeight w:val="23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 кла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каждого урока у всех учеников</w:t>
            </w:r>
          </w:p>
        </w:tc>
      </w:tr>
      <w:tr>
        <w:trPr>
          <w:trHeight w:val="23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кла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каждого урока – только у слабых учащихся, у остальных – не все работы, а лишь наиболее значимые по своей важности, но с таким расчетом, чтобы 2 раза в неделю тетради всех учащихся проверялись</w:t>
            </w:r>
          </w:p>
        </w:tc>
      </w:tr>
      <w:tr>
        <w:trPr>
          <w:trHeight w:val="23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каждого урока – только у слабых учащихся, у остальных – не все работы, а лишь наиболее значимые по своей важности, но с таким расчетом, чтобы 2 раза в месяц учителем проверялись тетради всех учащихся</w:t>
            </w:r>
          </w:p>
        </w:tc>
      </w:tr>
      <w:tr>
        <w:trPr>
          <w:trHeight w:val="23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 кла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еже 2 раз в месяц</w:t>
            </w:r>
          </w:p>
        </w:tc>
      </w:tr>
      <w:tr>
        <w:trPr>
          <w:trHeight w:val="23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еже одного раза в месяц</w:t>
            </w:r>
          </w:p>
        </w:tc>
      </w:tr>
      <w:tr>
        <w:trPr>
          <w:trHeight w:val="23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лас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каждого урока у всех учеников – домашняя работа, классная работа, самостоятельные работы контролирующего характера</w:t>
            </w:r>
          </w:p>
        </w:tc>
      </w:tr>
      <w:tr>
        <w:trPr>
          <w:trHeight w:val="23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кла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ая проверка домашних работ – 1 раз в неделю у всех учеников, самостоятельные работы контролирующего характера – после проведения работы у каждого ученика</w:t>
            </w:r>
          </w:p>
        </w:tc>
      </w:tr>
      <w:tr>
        <w:trPr>
          <w:trHeight w:val="23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каждого урока – только у слабых учащихся, у остальных – не все работы, а лишь наиболее значимые по своей важности, но с таким расчетом, чтобы 2 раза в месяц учителем проверялись тетради всех учащихся</w:t>
            </w:r>
          </w:p>
        </w:tc>
      </w:tr>
      <w:tr>
        <w:trPr>
          <w:trHeight w:val="23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 кла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ле каждого урока у всех ученико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и-словари должны проверяться не реже одного раза в месяц.</w:t>
            </w:r>
          </w:p>
        </w:tc>
      </w:tr>
      <w:tr>
        <w:trPr>
          <w:trHeight w:val="23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 кла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ле каждого урока – только у слабых учащихся, у сильных – не все работы, а лишь наиболее значимые по своей важности, но с таким расчетом, чтобы 1 раз в 2 недели учителем проверялись тетради всех учащихся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и-словари должны проверяться не реже одного раза в месяц.</w:t>
            </w:r>
          </w:p>
        </w:tc>
      </w:tr>
      <w:tr>
        <w:trPr>
          <w:trHeight w:val="23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ле каждого урока – только у слабых учащихся, у сильных – не все работы, а лишь наиболее значимые по своей важности, но не реже четырех раз в учебную четверть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и-словари должны проверяться не реже одного раза в месяц.</w:t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биология, химия, физика, природоведение, история, обществознание, технология, ОБЖ, музыка, МХК, физкультура, 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еже 4 раз в учебную четверть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исьменных работ учителями осуществляется  в следующие сроки: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18"/>
        <w:gridCol w:w="1300"/>
        <w:gridCol w:w="6925"/>
      </w:tblGrid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рки</w:t>
            </w:r>
          </w:p>
        </w:tc>
      </w:tr>
      <w:tr>
        <w:trPr>
          <w:trHeight w:val="64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та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тся и возвращается</w:t>
              <w:br/>
              <w:t>учащимся к следующему уроку</w:t>
              <w:tab/>
            </w:r>
          </w:p>
        </w:tc>
      </w:tr>
      <w:tr>
        <w:trPr>
          <w:trHeight w:val="37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ложе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тся и возвращается учащимся не позже чем через неделю</w:t>
            </w:r>
          </w:p>
        </w:tc>
      </w:tr>
      <w:tr>
        <w:trPr>
          <w:trHeight w:val="37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</w:t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тся не более 10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виды контрольных работ проверяются у всех учащихся по всем предмета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контрольных работ учителями осуществляется  в следующие сроки: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113"/>
        <w:gridCol w:w="965"/>
        <w:gridCol w:w="8875"/>
      </w:tblGrid>
      <w:tr>
        <w:trPr>
          <w:trHeight w:val="7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рки</w:t>
            </w:r>
          </w:p>
        </w:tc>
      </w:tr>
      <w:tr>
        <w:trPr>
          <w:trHeight w:val="4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тся и возвращается</w:t>
              <w:br/>
              <w:t>учащимся к следующему уроку</w:t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тся и возвращается учащимся не позже чем через неделю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тся и возвращается учащимся не позже чем через неделю</w:t>
            </w:r>
          </w:p>
        </w:tc>
      </w:tr>
      <w:tr>
        <w:trPr>
          <w:trHeight w:val="6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тся и возвращается учащимся не позже чем через недел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</w:rPr>
        <w:t>2.4.2. В проверяемых работах по русскому языку и математике в 5-7 классах учитель исправляет все допущенные ошибки, руководствуясь следующим правилом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зачеркивая орфографическую ошибку, цифру, математический знак, подписывает вверху букву или нужную цифру, математический знак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унктуационный ненужный знак зачеркивается, необходимый пишется красной пасто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речевые и грамматические ошибки, а также ошибки по содержанию.</w:t>
      </w:r>
    </w:p>
    <w:p>
      <w:pPr>
        <w:pStyle w:val="Style15"/>
        <w:spacing w:before="0" w:after="0"/>
        <w:rPr/>
      </w:pPr>
      <w:r>
        <w:rPr>
          <w:color w:val="000000"/>
        </w:rPr>
        <w:t>2.4.3. При проверке тетрадей в 8-11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Style15"/>
        <w:spacing w:before="0" w:after="0"/>
        <w:rPr/>
      </w:pPr>
      <w:r>
        <w:rPr>
          <w:color w:val="000000"/>
        </w:rPr>
        <w:t>2.4.4. После проверки диктанта указывается количество орфографических и пунктуационных ошибок, а изложения и сочинения – ошибок по содержанию, речевых, орфографических, пунктуационных и грамматических ошибо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4.5. Работа над ошибками осуществляется в тех же тетрадях, в которых выполнялись рабо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Оплата за проверку тетрадей и письменных работ производится согласно Постановлениям  Правительства Москвы № 856-ПП, № 167-ПП, № 523-П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357" w:right="539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666666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2:00Z</dcterms:created>
  <dc:creator>potemkina</dc:creator>
  <dc:description/>
  <cp:keywords/>
  <dc:language>en-US</dc:language>
  <cp:lastModifiedBy>potemkina</cp:lastModifiedBy>
  <dcterms:modified xsi:type="dcterms:W3CDTF">2011-07-13T06:41:00Z</dcterms:modified>
  <cp:revision>48</cp:revision>
  <dc:subject/>
  <dc:title>Утверждено                                                                                 Утверждено</dc:title>
</cp:coreProperties>
</file>