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репление пришкольных клум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классами в 2011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ённая клу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е клумбы у в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ин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бль у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вская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ам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ат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мба за школой, соб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н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мба у табли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а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и с можжевельником, 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бль у за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дина Е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тавка у стол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нишник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щики на крыль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ая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ы (купи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ягин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ы, ли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ина Е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чок, табли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арина Н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мба у ст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ое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мба ов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хбатшина А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0:00Z</dcterms:created>
  <dc:creator>zavxoz</dc:creator>
  <dc:description/>
  <cp:keywords/>
  <dc:language>en-US</dc:language>
  <cp:lastModifiedBy>adm29</cp:lastModifiedBy>
  <cp:lastPrinted>2011-04-05T16:05:00Z</cp:lastPrinted>
  <dcterms:modified xsi:type="dcterms:W3CDTF">2011-04-22T06:27:00Z</dcterms:modified>
  <cp:revision>8</cp:revision>
  <dc:subject/>
  <dc:title>В ГОУ лицее № 1571 в течении 2010 – 2011 учебного года проводились и будут проводиться текущие ремонтные работы:</dc:title>
</cp:coreProperties>
</file>