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бедители олимпиад, проектных и исследовательских работ, конкурсов и сочинений, спортивных соревнов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010-2011 учебный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кружная олимпиада по Биолог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20"/>
        <w:gridCol w:w="1319"/>
        <w:gridCol w:w="1320"/>
        <w:gridCol w:w="310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\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.И.учащегос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бурина Юд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мест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ругина Елена Геннадьев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сохин Станисла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мест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ругина Елена Геннадьев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онов Бори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 мест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ругина Елена Геннадьев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кружная олимпиада по физик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97"/>
        <w:gridCol w:w="1310"/>
        <w:gridCol w:w="1385"/>
        <w:gridCol w:w="307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\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.И.учащего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син Дмитр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циридзе Георгий Шотови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алкин Ег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 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кудина Елена Борисо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иньков Григор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циридзе Георигий Шотови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кружная олимпиада по истор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20"/>
        <w:gridCol w:w="1319"/>
        <w:gridCol w:w="1320"/>
        <w:gridCol w:w="310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\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.И.учащегос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ирющенко Васил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 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укарина Наднжда Львов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шляков Оле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 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укарина Наднжда Львов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ьмина Кс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укарина Наднжда Львов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кружная олимпиада «Природа Московии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20"/>
        <w:gridCol w:w="1319"/>
        <w:gridCol w:w="1320"/>
        <w:gridCol w:w="310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\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.И.учащегос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ан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-х клас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 мест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ругина Елена Геннадьев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кружная олимпиада по русскому язык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20"/>
        <w:gridCol w:w="1319"/>
        <w:gridCol w:w="1320"/>
        <w:gridCol w:w="310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\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.И.учащегос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удакова Оль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мест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рева Валентина Николаев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кружная олимпиада по литератур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20"/>
        <w:gridCol w:w="1319"/>
        <w:gridCol w:w="1320"/>
        <w:gridCol w:w="310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\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.И.учащегос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гнатьева Ма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 мест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убенко Елена Васильев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ебаков Дени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мест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рева В.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ерьянов Иго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мест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инова З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епанова Кс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 мест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ирошниченко И.Л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кружная олимпиада по обществознанию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20"/>
        <w:gridCol w:w="1319"/>
        <w:gridCol w:w="1320"/>
        <w:gridCol w:w="310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\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.И.учащегос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упина Анаста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з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янишникова Елена Альбертов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мельницкая Кс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янишникова Е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щерякова Ма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янишникова Е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доровская Виктор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янишникова Е.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кружная олимпиада по прав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20"/>
        <w:gridCol w:w="1319"/>
        <w:gridCol w:w="1320"/>
        <w:gridCol w:w="310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\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.И.учащегос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нилович Адександ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 мест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еватова Людмила Сергеев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кулин Андр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 мест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еватова Людмила Сергеев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имакова Кристи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мест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янишникова Е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упина Анастас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 мест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янишникова Е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салева Натал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мест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янишникова Е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доровская Викто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 мест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янишникова Е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кружная олимпиада по экономик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20"/>
        <w:gridCol w:w="1319"/>
        <w:gridCol w:w="1320"/>
        <w:gridCol w:w="310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\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.И.учащегос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щерякова Ма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 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мест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бурина Галина Николаев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хмутова Саф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 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 мест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бурина Галина Николаев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кружная олимпиада по анг. язык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20"/>
        <w:gridCol w:w="1319"/>
        <w:gridCol w:w="1320"/>
        <w:gridCol w:w="310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\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.И.учащегос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вшиц Александ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з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лженина Любовь Иннокентьев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солович Андр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евлева Лариса Владимиров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имакова Кристи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евлева Лариса Владимировна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рентьев Иль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викова Ольга Николаев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уркин Герма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евлева Лариса Владимировна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ухова Александ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жарская Надежда Васильев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кружная олимпиада по математик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20"/>
        <w:gridCol w:w="1319"/>
        <w:gridCol w:w="1320"/>
        <w:gridCol w:w="310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\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.И.учащегос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инский Владими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 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зонова Татьяна Федоров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солович Андр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зонова Татьяна Федоров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алкин Его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ирзоева Гуля Максимов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син Дмитр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есь Елена Иванов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кружная олимпиада по программиров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20"/>
        <w:gridCol w:w="1319"/>
        <w:gridCol w:w="1320"/>
        <w:gridCol w:w="310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\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.И.учащегос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лгин Кирил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 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 мест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ягина Людмила Александров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37:00Z</dcterms:created>
  <dc:creator>zamdir3</dc:creator>
  <dc:description/>
  <cp:keywords/>
  <dc:language>en-US</dc:language>
  <cp:lastModifiedBy>adm29</cp:lastModifiedBy>
  <dcterms:modified xsi:type="dcterms:W3CDTF">2011-01-10T06:51:00Z</dcterms:modified>
  <cp:revision>35</cp:revision>
  <dc:subject/>
  <dc:title/>
</cp:coreProperties>
</file>