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твертая Международная олимпиада школьников союзного государства</w:t>
      </w:r>
    </w:p>
    <w:p>
      <w:pPr>
        <w:pStyle w:val="Normal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"Россия и Беларусь:  Историческая и духовная общность"</w:t>
      </w:r>
    </w:p>
    <w:p>
      <w:pPr>
        <w:pStyle w:val="Normal"/>
        <w:autoSpaceDE w:val="false"/>
        <w:jc w:val="center"/>
        <w:rPr>
          <w:rFonts w:ascii="Arial CYR" w:hAnsi="Arial CYR" w:cs="Arial CYR"/>
          <w:i/>
          <w:i/>
          <w:iCs/>
          <w:sz w:val="32"/>
          <w:szCs w:val="32"/>
        </w:rPr>
      </w:pPr>
      <w:r>
        <w:rPr>
          <w:rFonts w:cs="Arial CYR" w:ascii="Arial CYR" w:hAnsi="Arial CYR"/>
          <w:i/>
          <w:i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С 26 по 31 октября 2009 года в городе Полоцке (Республика Беларусь) прошла Четвертая Международная олимпиада школьников союзного государства  </w:t>
      </w:r>
      <w:r>
        <w:rPr>
          <w:i/>
        </w:rPr>
        <w:t>"Россия и Беларусь: Историческая и духовная общность"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ш лицей представлял регион - город Москву.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6056630" cy="390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390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4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Команда участников олимпиады была составлена из учащихся 10-х классов. В нее вошл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ab/>
              <w:t>Дзасежев Мухамед - 10 "В"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ab/>
              <w:t>Королева Анастасия - 10 "В"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ab/>
              <w:t>Степанова Ксения - 10 "Б"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ab/>
              <w:t>Трекалов Алексей - 10 "В"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ab/>
              <w:t>Федоровская Виктория -10 "Б"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ab/>
              <w:t xml:space="preserve">Чвырова Анна - 10 "Б"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Руководитель команды - учитель русского языка и литера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Мирошниченко Ирина Леонидовна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  <w:t xml:space="preserve">  </w:t>
      </w:r>
      <w:r>
        <w:rPr/>
        <w:t>Олимпиада проводилась в 5 этапов и включала в себя следующие конкурсные номинации:</w:t>
      </w:r>
    </w:p>
    <w:p>
      <w:pPr>
        <w:pStyle w:val="Normal"/>
        <w:autoSpaceDE w:val="false"/>
        <w:ind w:firstLine="360"/>
        <w:rPr/>
      </w:pPr>
      <w:r>
        <w:rPr/>
        <w:t>1-й тур олимпиады представлял собой четырехчасовую письменную работу по русскому языку - эссе, в написании которого принимали участие все члены команды.</w:t>
      </w:r>
    </w:p>
    <w:p>
      <w:pPr>
        <w:pStyle w:val="Normal"/>
        <w:autoSpaceDE w:val="false"/>
        <w:ind w:firstLine="360"/>
        <w:rPr/>
      </w:pPr>
      <w:r>
        <w:rPr/>
        <w:t xml:space="preserve">Суммарный итог команды - 118 баллов. Лучший результат показала </w:t>
      </w:r>
      <w:r>
        <w:rPr>
          <w:i/>
          <w:iCs/>
        </w:rPr>
        <w:t xml:space="preserve">Федоровская В. </w:t>
      </w:r>
      <w:r>
        <w:rPr/>
        <w:t>- 29 баллов.</w:t>
      </w:r>
    </w:p>
    <w:p>
      <w:pPr>
        <w:pStyle w:val="Normal"/>
        <w:autoSpaceDE w:val="false"/>
        <w:ind w:firstLine="360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5219700" cy="329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-й тур олимпиады заключался в выполнении всеми членами команды комплексной трехчасовой работы по русскому языку и литературе. Общий результат составил 88 балл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3-й тур - конкурс знатоков истории России и Беларуси. Участвовали </w:t>
      </w:r>
      <w:r>
        <w:rPr>
          <w:i/>
          <w:iCs/>
        </w:rPr>
        <w:t xml:space="preserve">Королева А. </w:t>
      </w:r>
      <w:r>
        <w:rPr/>
        <w:t xml:space="preserve">- 9 баллов и </w:t>
      </w:r>
      <w:r>
        <w:rPr>
          <w:i/>
          <w:iCs/>
        </w:rPr>
        <w:t xml:space="preserve">Федоровская В. - </w:t>
      </w:r>
      <w:r>
        <w:rPr/>
        <w:t>8 баллов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4-й тур - состязания риторов. Команду представляла </w:t>
      </w:r>
      <w:r>
        <w:rPr>
          <w:i/>
          <w:iCs/>
        </w:rPr>
        <w:t>Чвырова А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5-й тур - конкурс чтецов. Участвовали </w:t>
      </w:r>
      <w:r>
        <w:rPr>
          <w:i/>
          <w:iCs/>
        </w:rPr>
        <w:t xml:space="preserve">Трекалов А. </w:t>
      </w:r>
      <w:r>
        <w:rPr/>
        <w:t xml:space="preserve">(М. Джалиль "Варварство") и </w:t>
      </w:r>
      <w:r>
        <w:rPr>
          <w:i/>
          <w:iCs/>
        </w:rPr>
        <w:t xml:space="preserve">Степанова К. </w:t>
      </w:r>
      <w:r>
        <w:rPr/>
        <w:t>(А. Дементьев "Баллада о матери"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Каждому члену команды был вручен именной сертификат участника олимпиад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Конкурсная программа олимпиады была дополнена обширной культурно-экскурсионной программой. Наши ребята принимали участие в церемонии открытия и закрытия олимпиады, выступали с презентацией региона, участвовали в митинге памяти героев Великой Отечественной войны и экскурсиях по городу и его музеям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Основываясь на историческом прошлом двух дружественных стран - России и Беларуси, обращаясь к произведениям русской и белорусской литературы, используя биографии знаменитых соотечественников и своих близких, участники олимпиады полно и объективно представили историческое и духовное родство великих побратимов - России и Беларуси. Мы были тронуты теплым и радушным приемом организаторов олимпиады и обещали друг другу встретиться в следующем году в Смоленске, где планируется проведение следующей, Пятой Международной олимпиады школьников союзного государ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80"/>
        <w:rPr>
          <w:b/>
          <w:b/>
          <w:bCs/>
        </w:rPr>
      </w:pPr>
      <w:r>
        <w:rPr>
          <w:b/>
          <w:bCs/>
        </w:rPr>
        <w:t xml:space="preserve">Мирошниченко И.Л., </w:t>
      </w:r>
    </w:p>
    <w:p>
      <w:pPr>
        <w:pStyle w:val="Normal"/>
        <w:autoSpaceDE w:val="false"/>
        <w:ind w:firstLine="3780"/>
        <w:rPr>
          <w:b/>
          <w:b/>
          <w:bCs/>
        </w:rPr>
      </w:pPr>
      <w:r>
        <w:rPr>
          <w:b/>
          <w:bCs/>
        </w:rPr>
        <w:t>руководитель команды лицея и города Москвы</w:t>
      </w:r>
    </w:p>
    <w:sectPr>
      <w:type w:val="nextPage"/>
      <w:pgSz w:w="12240" w:h="15840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35:00Z</dcterms:created>
  <dc:creator>КСЮША</dc:creator>
  <dc:description/>
  <cp:keywords/>
  <dc:language>en-US</dc:language>
  <cp:lastModifiedBy>Звягина Л.А.</cp:lastModifiedBy>
  <dcterms:modified xsi:type="dcterms:W3CDTF">2009-11-17T12:35:00Z</dcterms:modified>
  <cp:revision>2</cp:revision>
  <dc:subject/>
  <dc:title>      Четвертая Международная олимпиада школьников союзного государства</dc:title>
</cp:coreProperties>
</file>