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лицейская конференция «Наследники Менделе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  Пленарное заседание  (актовый  з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ентьев Илья, Туркин Герман, Любяницкая Алина 8 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4.50 Секция естественнонаучного и математического циклов (актовый  з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Хлорофилл и свет» - Фомина Александра – 7б (руководитель Протасова О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инералы: свойства, опыты» - Сафронова Анастасия, Ченцова Мария  - 8в (руководитель Волжская Н.Ю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Антибиотики» - Варфоломеева Вероника – 10в (руководитель Волжская Н.Ю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мнатные растения» - Плискина Валерия, Королькова Вероника – 6а (руководитель Округина Е.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блемы очистки воздуха» - Казаринова Екатерина – 8в (руководитель Волжская Н,Ю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везда» - Павлова Любовь – 7а (руководитель Сазонова Т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50 Секция общественных наук ( конференц-зал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«И дольше века длится день…» (к 200-летию Отечественной войны 1812 г) – Щербаков Иван, Бидин Алексей - 11б (руководитель Сафонова И.П.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«Застывшая музыка» (прогулка по Москве с Шехтелем) – Савельева Александра – 11б (руководитель Сафонова И.П.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«Институт присяжных заседателей в России» - Кузнецова Мария – 10б (руководитель Прянишникова Е.А.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«Проблемы современной семьи» - Каргалева Ольга, Иванова Анна – 10б (руководитель Прянишникова Е.А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«Государственное регулирование фармацевтического рынка» - Чукарин Марк, Чебаков Денис – 10а (руководитель Бабурина Г.Н.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«Эффективность мер государственного регулирования в агропромышленном комплексе» - Алимов Сергей – 10а (руководитель Бабурина Г.Н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14.50 </w:t>
      </w:r>
      <w:r>
        <w:rPr>
          <w:rFonts w:cs="Arial"/>
          <w:b/>
        </w:rPr>
        <w:t>Секция иностранных языков (кабинет №18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«Транспорт: прошлое, настоящее, будущее» Прошляков Олег – 10б (руководитель Волженина Л.И.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«Что такое пиратство 21 века» - Каргалева Ольга, Северина Наталья – 10б (руководитель Волженина Л.И.)</w:t>
      </w:r>
    </w:p>
    <w:p>
      <w:pPr>
        <w:pStyle w:val="Normal"/>
        <w:numPr>
          <w:ilvl w:val="0"/>
          <w:numId w:val="3"/>
        </w:numPr>
        <w:rPr/>
      </w:pPr>
      <w:r>
        <w:rPr/>
        <w:t>« Цвета воображения. Поп – арт» - Корохина Мария, Кулевацкая Елена – 9б (руководитель Сидорова М.П.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«И.Ньютон» - Слиньков Григорий, Шихов Сергей – 9а (руководитель Новикова О.Н.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«Развитие информационных технологий» - Мусин Дмитрий, Платонов Николай – 9а (руководитель Новикова О.Н.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«Ж.Кусто» - Хмельницкая Ксения, Крупина Анастасия – 8б (руководитель Новикова О.Н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0:00Z</dcterms:created>
  <dc:creator>anfinogenova</dc:creator>
  <dc:description/>
  <cp:keywords/>
  <dc:language>en-US</dc:language>
  <cp:lastModifiedBy>kab44-1</cp:lastModifiedBy>
  <cp:lastPrinted>2011-04-12T11:27:00Z</cp:lastPrinted>
  <dcterms:modified xsi:type="dcterms:W3CDTF">2011-04-12T08:50:00Z</dcterms:modified>
  <cp:revision>2</cp:revision>
  <dc:subject/>
  <dc:title>III лицейская конференция «Наследники Менделеева» </dc:title>
</cp:coreProperties>
</file>