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8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66185" cy="253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лицее прошла акция «ПОЛУЧИ Пятёрку с АЙСБЕРИ!». Для этого было необходимо с 15 ноября по 15 декабря 2010 г. Получать «5» по любым предметам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копив определённое количество оценок, ребята становились претендентами на получение призов трёх категорий. Приз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- 30 подарков;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-40 подарков;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 - 60 подарков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8940" cy="197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66185" cy="252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одарков состоялся 21 декабря в 14.30 в актовом зале лицея. Много хороших призов  получили участники акции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ое количество мороженого разных видов попробовали гости праздника. Праздник отличался весельем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44900" cy="243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60140" cy="2439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что в этот день организаторы Праздника мороженого подарили радость, веселье и частичку счасть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9:00Z</dcterms:created>
  <dc:creator>zamdir4</dc:creator>
  <dc:description/>
  <cp:keywords/>
  <dc:language>en-US</dc:language>
  <cp:lastModifiedBy>adm29</cp:lastModifiedBy>
  <dcterms:modified xsi:type="dcterms:W3CDTF">2011-01-12T12:42:00Z</dcterms:modified>
  <cp:revision>5</cp:revision>
  <dc:subject/>
  <dc:title>В нашем лицее прошла акция «ПОЛУЧИ Пятёрку с АЙСБЕРИ</dc:title>
</cp:coreProperties>
</file>