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Многодетная семь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заявление;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копия удостоверения многодетной семь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Малообеспеченная семь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заявление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справка с места работы 2-НДФЛ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копия паспорта, где нет отметки о вторичном браке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копия свидетельства о смерти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копия пенсионного удостоверения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справка о субсидии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справка "одинокая мать" из собеса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справка об опекунстве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справка с места учебы дневного отделения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справка об инвалидности;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справка с биржи тру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3:00Z</dcterms:created>
  <dc:creator>adm29</dc:creator>
  <dc:description/>
  <cp:keywords/>
  <dc:language>en-US</dc:language>
  <cp:lastModifiedBy>adm29</cp:lastModifiedBy>
  <dcterms:modified xsi:type="dcterms:W3CDTF">2011-02-15T10:43:00Z</dcterms:modified>
  <cp:revision>1</cp:revision>
  <dc:subject/>
  <dc:title>Многодетная семья</dc:title>
</cp:coreProperties>
</file>