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2 октября 2009 года в нашем лицее был проведен городской круглый стол «Россия и Беларусь: историческая и духовная общность». В рамках работы круглого стола была представлена экскурсионная программа по музею «Российско-Белорусской культуры», проведены мастер-классы «Белорусские народные промыслы» преподавателями Гродненского областного Дворца творчества детей и молодеж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Городской круглый стол «Россия и Беларусь: историческая и духовная общность» в рамках реализации проекта «Международное и межрегиональное сотрудничество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ыступление на Круглом столе директора нашего лицея Варгамян Марины Викторовны о перспективах сотрудничества в области образования между Россией и республикой Беларус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ыступление фольклорного ансамбля  нашего лицея с белорусской сказкой «Ячменное зерно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Экскурсоводы по лицейскому музею «Славянского декоративно-прикладного искусств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800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Сцена из белорусской сказки в исполнении учащихся лице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8:00Z</dcterms:created>
  <dc:creator>Звягина Л.А.</dc:creator>
  <dc:description/>
  <cp:keywords/>
  <dc:language>en-US</dc:language>
  <cp:lastModifiedBy>Звягина Л.А.</cp:lastModifiedBy>
  <dcterms:modified xsi:type="dcterms:W3CDTF">2009-11-17T13:14:00Z</dcterms:modified>
  <cp:revision>4</cp:revision>
  <dc:subject/>
  <dc:title> </dc:title>
</cp:coreProperties>
</file>