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осенние каникулы группа учеников нашего лицея побывала на экскурсии в Киеве. Предлагаем вам фотоотчет об этой поездке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675" cy="404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31.10.09г. Поезд № 41 Москва-Киев. В поезде главное – не заморить себя голодом и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675" cy="404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интересно провести время, сыграв, например, в «Морской бой»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9190" cy="4909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490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 xml:space="preserve">01.11.09г. У памятника основателям Киева: </w:t>
            </w:r>
            <w:r>
              <w:rPr>
                <w:color w:val="000000"/>
              </w:rPr>
              <w:t>Кию, Щеку, Хориву и сестре их Лыбеди</w:t>
            </w:r>
            <w:r>
              <w:rPr/>
              <w:t>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3010" cy="3776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01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Аскольдова могила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о преданию, здесь был похоронен Аскольд, убитый князем Олегом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675" cy="404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 xml:space="preserve">Вид на Днепр с Владимирской горки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675" cy="404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Один из наших обедов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675" cy="404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Знаменитая Киевская София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675" cy="404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02.11.09г. Этот день был посвящен осмотру Киево-Печерской Лавры (на снимке Соборная площадь) и достопримечательностей Печерска: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675" cy="404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знаменитого дома с химерами, например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675" cy="404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03.11.09г. В последний день пребывания в Киеве мы познакомились с интереснейшим музеем «Аптека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0675" cy="404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побывали во Флоровском женском монастыре на Подоле,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00675" cy="404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приобрели сувениры на Андреевском спуске. Этим добрым молодцам никакой Змей Горыныч не страшен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1:00Z</dcterms:created>
  <dc:creator>Звягина Л.А.</dc:creator>
  <dc:description/>
  <cp:keywords/>
  <dc:language>en-US</dc:language>
  <cp:lastModifiedBy>Comp</cp:lastModifiedBy>
  <dcterms:modified xsi:type="dcterms:W3CDTF">2009-11-12T15:26:00Z</dcterms:modified>
  <cp:revision>8</cp:revision>
  <dc:subject/>
  <dc:title>В осенние каникулы группа учеников нашего класса побывала на экскурсии в Киеве</dc:title>
</cp:coreProperties>
</file>