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Директор Лицея № 1571</w:t>
      </w:r>
    </w:p>
    <w:p>
      <w:pPr>
        <w:pStyle w:val="Normal"/>
        <w:ind w:left="5760" w:hanging="0"/>
        <w:rPr/>
      </w:pPr>
      <w:r>
        <w:rPr/>
        <w:t>_______________ М.В. Варгамян</w:t>
      </w:r>
    </w:p>
    <w:p>
      <w:pPr>
        <w:pStyle w:val="Normal"/>
        <w:ind w:left="5760" w:hanging="0"/>
        <w:rPr/>
      </w:pPr>
      <w:r>
        <w:rPr/>
        <w:t>______________________ 2011 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ind w:firstLine="240"/>
        <w:jc w:val="center"/>
        <w:rPr>
          <w:rStyle w:val="StrongEmphasis"/>
          <w:b w:val="false"/>
          <w:b w:val="false"/>
          <w:color w:val="2D556A"/>
        </w:rPr>
      </w:pPr>
      <w:bookmarkStart w:id="0" w:name="top"/>
      <w:bookmarkEnd w:id="0"/>
      <w:r>
        <w:rPr>
          <w:rStyle w:val="StrongEmphasis"/>
          <w:b w:val="false"/>
          <w:color w:val="2D556A"/>
        </w:rPr>
        <w:t>Положение</w:t>
        <w:br/>
        <w:t>об Управляющем Совете</w:t>
        <w:br/>
        <w:t>государственного  образовательного  учреждения</w:t>
        <w:br/>
        <w:t>Лицея № 1571</w:t>
        <w:br/>
        <w:t>Северо-Западного  окружного  управления  образования</w:t>
        <w:br/>
        <w:t>Департамента  образования  города  Москвы</w:t>
      </w:r>
    </w:p>
    <w:p>
      <w:pPr>
        <w:pStyle w:val="Style61"/>
        <w:ind w:firstLine="240"/>
        <w:jc w:val="center"/>
        <w:rPr>
          <w:rStyle w:val="StrongEmphasis"/>
          <w:b w:val="false"/>
          <w:b w:val="false"/>
          <w:color w:val="2D556A"/>
        </w:rPr>
      </w:pPr>
      <w:r>
        <w:rPr/>
      </w:r>
    </w:p>
    <w:p>
      <w:pPr>
        <w:pStyle w:val="Style15"/>
        <w:ind w:firstLine="240"/>
        <w:jc w:val="center"/>
        <w:rPr>
          <w:bCs/>
          <w:color w:val="2D556A"/>
        </w:rPr>
      </w:pPr>
      <w:bookmarkStart w:id="1" w:name="1"/>
      <w:bookmarkEnd w:id="1"/>
      <w:r>
        <w:rPr>
          <w:rStyle w:val="StrongEmphasis"/>
          <w:b w:val="false"/>
          <w:color w:val="2D556A"/>
        </w:rPr>
        <w:t>1. ОБЩИЕ  ПОЛОЖЕНИЯ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1.1. Управляющий  Совет  государственного  образовательного  учреждения  Лицея  № 1571  (далее – Совет)  является  коллегиальным  представительным органом  самоуправления,  осуществляющим  в  соответствии  с  Уставом Лицея решение  вопросов,  относящихся  к  компетенции  образовательного  учреждения,  реализующим  принцип  демократического,  государственно-общественного  характера  управления. В  своей  деятельности Совет  руководствуется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 Конституцией  Российской  Федерации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 Законом  РФ  «Об  образовании»,  иными  федеральными  кодексами  и законами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 Типовым  положением  об  образовательном  учреждении  и  иными  нормативными  актами,  действующими  в  сфере  образования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 Нормативными  актами  Правительства  Москвы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 Уставом  образовательного  учреждения,  настоящим  Положением  и  иными  локальными  нормативными  актами  Учреждения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1.2. Настоящее  Положение  разработано  в  целях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повышения  эффективности  управления  в  системе  общего  образования  государственного  образовательного  учреждения  Лицея  № 1571  и  развития  общественного  участия  в  нем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усиления  влияния  общественных  институтов  на  качество  общего  образования  и  его  доступности  для  всех  слоев  населения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установления прав, обязанностей и ответственности Совета и его членов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1.3. Деятельность  членов  Совета  основывается  на  принципах  добровольности  участия  в  его  работе,  коллегиальности  принятия  решений,  гласности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1.4. Уставом  Лицея № 1571  предусматривается: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 Численность,  порядок  формирования  и  деятельности  Совета;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2D556A"/>
        </w:rPr>
        <w:t>- основные задачи и ответственность  Совета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1.5. Члены  Совета  не  получают  вознаграждения  за  работу  в  Совете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Cs w:val="false"/>
          <w:color w:val="2D556A"/>
        </w:rPr>
      </w:pPr>
      <w:r>
        <w:rPr/>
      </w:r>
    </w:p>
    <w:p>
      <w:pPr>
        <w:pStyle w:val="Style15"/>
        <w:spacing w:lineRule="auto" w:line="360"/>
        <w:ind w:firstLine="240"/>
        <w:jc w:val="center"/>
        <w:rPr>
          <w:bCs/>
          <w:color w:val="2D556A"/>
        </w:rPr>
      </w:pPr>
      <w:bookmarkStart w:id="2" w:name="2"/>
      <w:bookmarkEnd w:id="2"/>
      <w:r>
        <w:rPr>
          <w:rStyle w:val="StrongEmphasis"/>
          <w:b w:val="false"/>
          <w:color w:val="2D556A"/>
        </w:rPr>
        <w:t>2. СТРУКТУРА  СОВЕТА,  ПОРЯДОК  ЕГО  ФОРМИРОВАНИЯ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2.1. Совет состоит из избираемых членов, представляющих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а) родителей (законных представителей) обучающихся Лицея № 1571 всех ступеней общего образования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б) работников Лицея № 1571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в) обучающихся (как правило,  третьей  ступени  образования)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В  Состав  Совета  также  входят:  Директор Лицея № 1571  и  представитель  Учредителя,  назначаемый  приказом  соответствующего  органа  управления  образованием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По  решению  Совета  в  его  состав  также  могут  быть  приглашены  и  включены  представители  иных  органов  самоуправления,  функционирующих  в  Лицее № 1571.</w:t>
      </w:r>
    </w:p>
    <w:p>
      <w:pPr>
        <w:pStyle w:val="Style15"/>
        <w:spacing w:lineRule="auto" w:line="360"/>
        <w:ind w:firstLine="240"/>
        <w:jc w:val="both"/>
        <w:rPr/>
      </w:pPr>
      <w:r>
        <w:rPr>
          <w:rStyle w:val="StrongEmphasis"/>
          <w:b w:val="false"/>
          <w:color w:val="2D556A"/>
        </w:rPr>
        <w:t>2.2. Общая  численность  Совета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Общая  численность  Совета определяется  Уставом  Лицея № 1571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Количество  членов  Совета  из  числа  родителей  не  может  быть  менее 1/3  и  более  1/2  общего  числа  членов  Совета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Количество  членов  Совета  из  числа  работников  Лицея № 1571  не  может быть менее 3 человек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Остальные  места  в  Совете  занимают:  Директор  Лицея № 1571,  представитель  Учредителя,  представители  обучающихся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2.3. Члены  Совета  из  числа  родителей  (законных  представителей)   обучающихся  избираются  на  общем  родительском  собрании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2.4. Члены  Совета  из  числа  обучающихся  избираются на  общем  собрании  обучающихся  соответствующих  классов.</w:t>
      </w:r>
    </w:p>
    <w:p>
      <w:pPr>
        <w:pStyle w:val="Style15"/>
        <w:spacing w:lineRule="auto" w:line="360"/>
        <w:ind w:firstLine="240"/>
        <w:jc w:val="both"/>
        <w:rPr/>
      </w:pPr>
      <w:r>
        <w:rPr>
          <w:rStyle w:val="StrongEmphasis"/>
          <w:b w:val="false"/>
          <w:color w:val="2D556A"/>
        </w:rPr>
        <w:t>2.5. Члены Совета из числа работников Лицея № 1571 избираются на  общем  собрании трудового коллектива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2.6. Совет  считается  сформированным  и  приступает  к  осуществлению  своих полномочий  с  момента  избрания  (назначения)  не  менее  двух  третей  от  общей  численности  членов  Совета,  определенной  уставом  Лицея № 1571.</w:t>
      </w:r>
    </w:p>
    <w:p>
      <w:pPr>
        <w:pStyle w:val="Style15"/>
        <w:spacing w:lineRule="auto" w:line="360"/>
        <w:ind w:firstLine="240"/>
        <w:jc w:val="center"/>
        <w:rPr>
          <w:bCs/>
          <w:color w:val="2D556A"/>
        </w:rPr>
      </w:pPr>
      <w:bookmarkStart w:id="3" w:name="3"/>
      <w:bookmarkEnd w:id="3"/>
      <w:r>
        <w:rPr>
          <w:rStyle w:val="StrongEmphasis"/>
          <w:b w:val="false"/>
          <w:color w:val="2D556A"/>
        </w:rPr>
        <w:t>3. КОМПЕТЕНЦИЯ  СОВЕТА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1. Основные задачи  Совета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а)  участие в определении  основных  направлений  развития  Лицея № 1571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б) содействие  привлечению внебюджетных  средств,  повышение  эффективности  финансово-экономической  деятельности  Лицея № 1571,  стимулирования  труда  его  работников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 xml:space="preserve">в)  содействие  созданию  в  Лицее № 1571 оптимальных  условий  и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форм  организации  образовательного  процесса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г)  участие в контроле  за  соблюдением  надлежащих  условий  обучения,  воспитания  и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труда  в  Лицее № 1571,  сохранения  и  укрепления  здоровья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обучающихся,  целевым  и  рациональным  расходованием  финансовых  средств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Лицея№1571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д)  участие  в  рассмотрении  конфликтных  ситуаций  между  участниками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образовательного  процесса  в  случаях,  когда  это  необходимо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2. Полномочия  и  функции Совета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2.1. Утверждает: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-режим занятий обучающихся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программу  развития  Лицея № 1571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-  введение  (отмену)  единой  формы  одежды  для  обучающихся  в  период  занятий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(«школьную  форму»)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Положение  о  порядке  и  условиях  распределения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стимулирующих  выплат  работникам Лицея № 1571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3.2.2. Распределяет  по  представлению  Директора Лицея № 1571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стимулирующие  выплаты  педагогическому составу Лицея № 1571, вносит рекомендации 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по  распределению  стимулирующих  выплат непедагогическому  персоналу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2.3. Согласовывает,  по  представлению  Директора Лицея № 1571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смету  расходования  средств,  полученных  Лицеем № 1571  от  уставной  приносящей  доходы  деятельности  и  из  внебюджетных  источников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введение  новых  методик  образовательного  процесса  и  образовательных  технологий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изменения  и  дополнения  правил  внутреннего  распорядка  Лицея № 1571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2.4.  Вносит Директору Лицея № 1571 предложения в  части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а) материально-технического  обеспечения  и  оснащения  образовательного  процесса,  оборудования  помещений  Лицея № 1571 (в  пределах  выделяемых  средств)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б) выбора  учебников  из  утвержденных  федеральных  перечней  учебников,  рекомендованных  (допущенных)  к  использованию  в  образовательном  процессе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в)  создания  в  Лицее № 1571  необходимых  условий  для  организации  питания,  медицинского  обслуживания  обучающихся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г)  организации  промежуточной  и  итоговой  аттестации  обучающихся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д) мероприятий  по  охране  и  укреплению  здоровья  обучающихся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е) развития  воспитательной  работы  в  Лицее № 1571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3.2.5.  Участвует  в  принятии  решений  о  создании  в  Лицее № 1571общественных  (в  том  числе  детских  и  молодежных)  организаций (объединений),  а  также  может  запрашивать  отчет  об их  деятельности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3.2.6. Регулярно  информирует  участников  образовательного  процесса  о  своей  деятельности  и  принимаемых  решениях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 xml:space="preserve">3.2.7.  Участвует  в  подготовке  и  утверждает  публичный  (ежегодный)  доклад  Лицея № 1571;  публичный  доклад  подписывается  совместно  председателем  Совета  и  Директором  Лицея № 1571. 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3.2.8.  Заслушивает  отчет  Директора Лицея № 1571 по  итогам  учебного  и  финансового  год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3.2.9.  Рассматривает  иные  вопросы,  отнесенные  к  компетенции  Совета   уставом  Лицея № 1571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3.3.  Совет  правомочен,  при  наличии  оснований,  ходатайствовать  перед  Директором Лицея № 1571 о  расторжении  трудового  договора  с  педагогическими  работниками  и  работниками  из  числа  вспомогательного  и  административного  персонал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В  случае  неудовлетворительной  оценки  отчета  Директора Лицея № 1571 по  итогам  учебного  и  финансового  года (п. 3.2.8.)  Совет  вправе  направить  Учредителю  обращение,  в  котором  мотивирует  свою  оценку  и  вносит  предложения  по  совершенствованию  работы  администрации  Лицея № 1571.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3.4.  Совет  имеет  право  принимать  изменения  и  (или)  дополнения  в  устав  Лицея № 1571 (с  последующим  внесением  данных  изменений  и  дополнений  на  утверждение  Учредителя),  в  том  числе  в  части  определения: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прав  и  обязанностей  участников  образовательного  процесса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структуры,  компетенции,  порядка  формирования  и  работы органов  самоуправления  Лицея № 1571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порядка  оснований  отчисления  обучающихся;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-  системы  оценок  при  промежуточной  аттестации,  форм  и  порядка  ее  проведения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3.5.  По  вопросам,  для  которых  уставом  Лицея № 1571 Совету  не  отведены  полномочия  на  принятие  решений,  решения  Совета  носят  рекомендательный  характер.</w:t>
      </w:r>
    </w:p>
    <w:p>
      <w:pPr>
        <w:pStyle w:val="Style15"/>
        <w:spacing w:lineRule="auto" w:line="360"/>
        <w:ind w:firstLine="240"/>
        <w:jc w:val="center"/>
        <w:rPr>
          <w:bCs/>
          <w:color w:val="2D556A"/>
        </w:rPr>
      </w:pPr>
      <w:bookmarkStart w:id="4" w:name="4"/>
      <w:bookmarkEnd w:id="4"/>
      <w:r>
        <w:rPr>
          <w:rStyle w:val="StrongEmphasis"/>
          <w:b w:val="false"/>
          <w:color w:val="2D556A"/>
        </w:rPr>
        <w:t>4. ОРГАНИЗАЦИЯ  ДЕЯТЕЛЬНОСТИ  СОВЕТА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4.1.  Основные  положения,  касающиеся  порядка  и  условий  деятельности Совета,  определяются  уставом  Лицея № 1571. Вопросы  порядка  работы  Совета,  не  урегулированные  уставом,  определяются  регламентом  Совета,  принимаемым  им  в случае необходимости самостоятельно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4.2.  Организационной  формой  работы  Совета  являются  заседания,  которые  проводятся  по  мере  необходимости,  но  не  реже  одного  раза  в  квартал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4.3.  Заседания  Совета   созываются  председателем  Совета,  а  в  его  отсутствие – заместителем  председателя.  Правом  созыва  заседания  Совета  обладают  также  Директор  Лицея № 1571 и  представитель  Учредителя  в  составе  Совет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4.  На  заседании  (в  порядке,  установленном  уставом  Лицея № 1571 и  регламентом  Совета)  может  быть  решен  любой  вопрос,  отнесенный  к  компетенции  Совет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5.  Первое заседание  Совета  созывается   Директором Лицея № 1571 не  позднее  чем  через  месяц  после  его  формирования.  На  первом  заседании  Совета,  в  частности,  избираются  председатель  и  секретарь  Совета,  при  необходимости  - заместитель  (заместители)  председателя  Совета.  Председатель  Совета  не  может  избираться  из  числа обучающихся;  также  председателем  Совета  не  может  быть  избран  Директор Лицея № 1571 и представитель  Учредителя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6.  Планирование  работы  Совета  осуществляется  в  порядке,  определенном  регламентом  работы Совета.  Регламент  работы Совета  должен  быть  принят  не  позднее , чем  на  втором  его  заседании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7.  Совет  имеет  право  для  подготовки  материалов  к  заседаниям  Совета,  выработки  проектов  его  решений  в  период  между  заседаниями  создавать  постоянные  и  временные  комиссии  Совета.  Совет  определяет  структуру,  количество  членов  в  комиссиях,  назначает  из  числа  членов  Совета  их  председателей,  утверждает  задачи,  функции,  персональный  состав  и  регламент  работы  комиссий.  В комиссии  могут  входить, по согласованию,  любые  лица,  которых  Совет  сочтет  необходимым  привлечь  для  обеспечения  эффективной  работы  комиссии.  Руководитель  (председатель)  любой  комиссии  является  членом  Совет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8.  Заседание  Совета  правомочно,  если  на  нем  присутствуют  не  менее  половины  от  числа  членов  Совета,  определенного  уставом  образовательного  учреждения.  Заседание  Совета  ведет  председатель,  а  в  его отсутствие – заместитель  председателя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9.  Решения  Совета,  как  правило,  принимаются  большинством  голосов  членов  Совета,  присутствующих  на  заседании,  при  открытом  голосовании,  и  оформляются  протоколом,  который  подписывается  председателем  и  секретарем  заседания Совет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10.  При осуществлении  функции Совета,  предусмотренной  пунктом  3.2.2. настоящего  Положения (распределение  по  представлению  Директора Лицея № 1571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стимулирующих  выплат  педагогическому составу Лицея № 1571, внесение рекомендаций по  распределению  стимулирующих  выплат непедагогическому  персоналу),  в  заседании  Совета  не  вправе  участвовать  представители  обучающихся. Директор Лицея № 1571 и  представитель  учредителя  Совета  не  вправе  принимать  участие  в  голосовании по данным вопросам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4.11.  Для  осуществления  своих  функций  Совет  вправе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а)  приглашать  на  заседание  Совета  любых  работников  Лицея № 1571 для  получения  разъяснений,  консультаций,  заслушивания  отчетов  по  вопросам,  входящим  в  компетенцию  Совета;</w:t>
      </w:r>
    </w:p>
    <w:p>
      <w:pPr>
        <w:pStyle w:val="Style15"/>
        <w:spacing w:lineRule="auto" w:line="360"/>
        <w:ind w:firstLine="240"/>
        <w:jc w:val="both"/>
        <w:rPr>
          <w:bCs/>
          <w:color w:val="2D556A"/>
        </w:rPr>
      </w:pPr>
      <w:r>
        <w:rPr>
          <w:rStyle w:val="StrongEmphasis"/>
          <w:b w:val="false"/>
          <w:color w:val="2D556A"/>
        </w:rPr>
        <w:t>б)  запрашивать  и  получать  у  Директора Лицея № 1571 и  (или)  Учредителя  информацию,  необходимую  для  осуществления  функций  Совета,  в  том  числе  в  порядке  контроля  за реализацией  решений  Совета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4.12.  Организационно-техническое  обеспечение  деятельности  Совета  возлагается  на  администрацию  Лицея № 1571  (в  случае  необходимости – при  содействии  Учредителя).</w:t>
      </w:r>
    </w:p>
    <w:p>
      <w:pPr>
        <w:pStyle w:val="Style15"/>
        <w:spacing w:lineRule="auto" w:line="360"/>
        <w:ind w:firstLine="240"/>
        <w:jc w:val="center"/>
        <w:rPr>
          <w:bCs/>
          <w:color w:val="2D556A"/>
        </w:rPr>
      </w:pPr>
      <w:bookmarkStart w:id="5" w:name="5"/>
      <w:bookmarkEnd w:id="5"/>
      <w:r>
        <w:rPr>
          <w:rStyle w:val="StrongEmphasis"/>
          <w:b w:val="false"/>
          <w:color w:val="2D556A"/>
        </w:rPr>
        <w:t>5. ОБЯЗАННОСТИ  И  ОТВЕТСТВЕННОСТЬ  СОВЕТА  И  ЕГО  ЧЛЕНОВ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1.  Совет  несет  ответственность  за  своевременное  принятие  и  выполнение  решений,  входящих  в  его  компетенцию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Директор Лицея № 1571  вправе  самостоятельно  принимать  решение  по  вопросу,  входящему  в  компетенцию  Совета,  в  случае  отсутствия  решения, принятого Советом  по  данному  вопросу  в  установленные  сроки.</w:t>
      </w:r>
      <w:r>
        <w:rPr>
          <w:bCs/>
          <w:color w:val="2D556A"/>
        </w:rPr>
        <w:br/>
      </w:r>
      <w:r>
        <w:rPr>
          <w:rStyle w:val="StrongEmphasis"/>
          <w:b w:val="false"/>
          <w:color w:val="2D556A"/>
        </w:rPr>
        <w:t>5.2. Учредитель  вправе  распустить  Совет,  если  Совет  не  проводит  свои  заседания  в  течение  полугода,  не  выполняет  свои  функции  или  принимает  решения,  противоречащие  действующему  законодательству  Российской  Федерации,  уставу  и  иным  локальным  актам  Лицея № 1571.  В  этом  случае  происходит  либо  новое  формирование  Совета  по  установленной  процедуре,  либо  Учредитель  принимает  решение  о  нецелесообразности  формирования  в  Лицее № 1571  управляющего  совета  на определенный  срок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3.  Председатель  Совета,  в  случае  принятия  решений,  влекущих  нарушения  законодательства  Российской  Федерации,  несет  ответственность  в  соответствии  с  законодательством  Российской  Федерации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4.  Решения  Совета,  противоречащие  положениям  устава  Лицея № 1571,  положениям  договора  Лицея № 1571 и  Учредителя,  не  действительны  с  момента  их  принятия  и  не  подлежат  исполнению  Директором Лицея № 1571,  его  работниками  и  иными  участниками  образовательного  процесса. По  факту  принятия  вышеуказанных  решений  Совета  Учредитель  вправе  принять  решение  об  отмене  такового  решения  Совета,  либо  внести  через  своего  представителя  в  Совет  представление  о  пересмотре  такого  решения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5.  В  случае  возникновения  конфликта  между  Советом  и  Директором Лицея № 1571 (несогласия  Директора с  решением  Совета  и/или  несогласия  Совета  с  решением  (приказом)  Директора),  который  не  может  быть  урегулирован  путем  переговоров,  решение  по  конфликтному  вопросу  принимает  Учредитель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6.  Члены  Совета  обязаны  посещать  его  заседания.  Член  Совета,  систематически  (более  двух  раз  подряд)  не  посещающий  заседания  без  уважительных  причин,  может  быть  выведен  из  состава  по  решению  Совета.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5.7.  Член  Совета  выводится  из его состава по  решению  Совета  в  следующих  случаях: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по  желанию  члена  Совета,  выраженному  в  письменной  форме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при  отзыве  представителя  Учредителя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при  увольнении  с  работы  Директора или  работника  Лицея № 1571,  избранного  членом  Совета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в  связи  с  окончанием  Лицея № 1571  или  отчислением  (переводом)  обучающегося,  представляющего  в  Совете  обучающихся;</w:t>
      </w:r>
    </w:p>
    <w:p>
      <w:pPr>
        <w:pStyle w:val="Style15"/>
        <w:spacing w:lineRule="auto" w:line="360"/>
        <w:ind w:firstLine="240"/>
        <w:jc w:val="both"/>
        <w:rPr>
          <w:rStyle w:val="StrongEmphasis"/>
          <w:b w:val="false"/>
          <w:b w:val="false"/>
          <w:color w:val="2D556A"/>
        </w:rPr>
      </w:pPr>
      <w:r>
        <w:rPr>
          <w:rStyle w:val="StrongEmphasis"/>
          <w:b w:val="false"/>
          <w:color w:val="2D556A"/>
        </w:rPr>
        <w:t>-  в  случае  совершения  противоправных  действий,  несовместимых  с членством  в  Совете;</w:t>
      </w:r>
    </w:p>
    <w:p>
      <w:pPr>
        <w:pStyle w:val="Style15"/>
        <w:spacing w:lineRule="auto" w:line="360" w:before="280" w:after="280"/>
        <w:ind w:firstLine="240"/>
        <w:jc w:val="both"/>
        <w:rPr/>
      </w:pPr>
      <w:r>
        <w:rPr>
          <w:rStyle w:val="StrongEmphasis"/>
          <w:b w:val="false"/>
          <w:color w:val="2D556A"/>
        </w:rPr>
        <w:t>-  при  наличии у Совета информации о следующих  обстоятельствах,  препятствующих  участию  члена  Совета  в  работе  Совета:</w:t>
      </w:r>
      <w:r>
        <w:rPr/>
        <w:br/>
      </w:r>
      <w:r>
        <w:rPr>
          <w:rStyle w:val="StrongEmphasis"/>
          <w:b w:val="false"/>
          <w:color w:val="2D556A"/>
        </w:rPr>
        <w:t>лишение  родительских  прав,</w:t>
      </w:r>
      <w:r>
        <w:rPr/>
        <w:br/>
      </w:r>
      <w:r>
        <w:rPr>
          <w:rStyle w:val="StrongEmphasis"/>
          <w:b w:val="false"/>
          <w:color w:val="2D556A"/>
        </w:rPr>
        <w:t>судебное  запрещение  заниматься  педагогической  и  иной  деятельностью,  связанной  с  работой  с  детьми,</w:t>
      </w:r>
      <w:r>
        <w:rPr/>
        <w:br/>
      </w:r>
      <w:r>
        <w:rPr>
          <w:rStyle w:val="StrongEmphasis"/>
          <w:b w:val="false"/>
          <w:color w:val="2D556A"/>
        </w:rPr>
        <w:t>признание  по  решению  суда  недееспособным,</w:t>
      </w:r>
      <w:r>
        <w:rPr/>
        <w:br/>
      </w:r>
      <w:r>
        <w:rPr>
          <w:rStyle w:val="StrongEmphasis"/>
          <w:b w:val="false"/>
          <w:color w:val="2D556A"/>
        </w:rPr>
        <w:t>наличие  неснятой  или   непогашенной  судимости  за  совершение  уголовного  преступления.</w:t>
      </w:r>
      <w:r>
        <w:rPr/>
        <w:br/>
      </w:r>
      <w:r>
        <w:rPr>
          <w:rStyle w:val="StrongEmphasis"/>
          <w:b w:val="false"/>
          <w:color w:val="2D556A"/>
        </w:rPr>
        <w:t>5.8.  Выписка  из  протокола  заседания  Совета  с  решением  о  выводе  члена  Совета из его состава направляется  Учредителю.</w:t>
      </w:r>
      <w:r>
        <w:rPr/>
        <w:br/>
      </w:r>
      <w:r>
        <w:rPr>
          <w:rStyle w:val="StrongEmphasis"/>
          <w:b w:val="false"/>
          <w:color w:val="2D556A"/>
        </w:rPr>
        <w:t>5.9.  После  вывода  (выхода)  из  состава  Совета  его  члена  Совет  принимает  меры  для  замещения  выбывшего  ч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A419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color w:val="A4191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43:00Z</dcterms:created>
  <dc:creator>User</dc:creator>
  <dc:description/>
  <cp:keywords/>
  <dc:language>en-US</dc:language>
  <cp:lastModifiedBy>anfinogenova</cp:lastModifiedBy>
  <dcterms:modified xsi:type="dcterms:W3CDTF">2011-09-30T09:16:00Z</dcterms:modified>
  <cp:revision>25</cp:revision>
  <dc:subject/>
  <dc:title>Положение</dc:title>
</cp:coreProperties>
</file>