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 xml:space="preserve">Программа Дня открытых дверей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0"/>
          <w:szCs w:val="70"/>
        </w:rPr>
        <w:t>ГОУ лицей №157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0"/>
          <w:szCs w:val="70"/>
        </w:rPr>
      </w:pPr>
      <w:r>
        <w:rPr>
          <w:rFonts w:cs="Monotype Corsiva" w:ascii="Monotype Corsiva" w:hAnsi="Monotype Corsiva"/>
          <w:b/>
          <w:sz w:val="70"/>
          <w:szCs w:val="70"/>
        </w:rPr>
        <w:t>12 ноября 2011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673"/>
      </w:tblGrid>
      <w:tr>
        <w:trPr>
          <w:trHeight w:val="10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 -10.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егистрация гостей </w:t>
            </w:r>
          </w:p>
        </w:tc>
      </w:tr>
      <w:tr>
        <w:trPr>
          <w:trHeight w:val="105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30 -13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Открытые уроки учителей – предметников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30 – 11.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Устный журнал «Жизнь книги: вчера    и                    сегодня»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участники: 5 «А»2, библиотека 1 этаж)</w:t>
            </w:r>
          </w:p>
        </w:tc>
      </w:tr>
      <w:tr>
        <w:trPr>
          <w:trHeight w:val="15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30 -13.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участники: команды 5-х классов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30 – 14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ведение экскурсии в музей «Декоративно- прикладного искусств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 этаж)</w:t>
            </w:r>
          </w:p>
        </w:tc>
      </w:tr>
      <w:tr>
        <w:trPr>
          <w:trHeight w:val="12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40"/>
                <w:szCs w:val="40"/>
              </w:rPr>
              <w:t>Проведение экскурсии в муз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125 ГБАП им.М. Расковой» (2 этаж)</w:t>
            </w:r>
          </w:p>
        </w:tc>
      </w:tr>
      <w:tr>
        <w:trPr>
          <w:trHeight w:val="125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30 – 14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цертная программа для родителей и учащихся (актовый зал)</w:t>
            </w:r>
          </w:p>
        </w:tc>
      </w:tr>
      <w:tr>
        <w:trPr>
          <w:trHeight w:val="1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30-15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ешеходная экскурсия по г. Москв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рок в декорациях московских улиц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К Островскому в Замоскворечье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участники 10 «А» класс)</w:t>
            </w:r>
          </w:p>
        </w:tc>
      </w:tr>
      <w:tr>
        <w:trPr>
          <w:trHeight w:val="1602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 w:val="40"/>
                <w:szCs w:val="40"/>
              </w:rPr>
              <w:t>Индивидуальные консультации администрации, учителей-предметников, психологов для родител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по графику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4:00Z</dcterms:created>
  <dc:creator>ranchenkova</dc:creator>
  <dc:description/>
  <cp:keywords/>
  <dc:language>en-US</dc:language>
  <cp:lastModifiedBy>ranchenkova</cp:lastModifiedBy>
  <cp:lastPrinted>2011-11-09T11:56:00Z</cp:lastPrinted>
  <dcterms:modified xsi:type="dcterms:W3CDTF">2011-11-10T06:31:00Z</dcterms:modified>
  <cp:revision>10</cp:revision>
  <dc:subject/>
  <dc:title>Программа дня открытых дверей в ГОУ лицее №1571</dc:title>
</cp:coreProperties>
</file>